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  <w:t>Oggetto: PROCLAMAZIONE SCIOPERO – 24 MAGGIO 2024</w:t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  <w:t>Dichiarazione ai sensi dell’art. 3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___l___ sottoscritt_______________________________in servizio presso l’Istituto comprensivo IV Stanziale in riferimento allo sciopero in oggetto, consapevole che la presente dichiarazione è irrevocabile e fa fede ai fini della trattenuta sulla busta paga.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non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Di non aver ancora maturato alcuna decisione sull’adesione o meno allo sciopero</w:t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7034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5:00Z</dcterms:created>
  <dc:creator>Direttore</dc:creator>
  <dc:description/>
  <dc:language>it-IT</dc:language>
  <cp:lastModifiedBy>Rosalba</cp:lastModifiedBy>
  <cp:lastPrinted>2024-04-29T13:05:00Z</cp:lastPrinted>
  <dcterms:modified xsi:type="dcterms:W3CDTF">2024-05-1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